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"medplayer.library" V2.00,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is a shared library, which can be used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OctaMED  4-channel modules You can call its functions from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library calls (C, Assembler, Bas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you  must  install  "medplayer.library" to your LIBS:  drawer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Libraries  to  do that).  You can also load it with ARP's "load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 header  file  'libproto.h'  that  contains  the 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s for use with SAS/Lattice C 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the  complete  list of the functions in "medplayer.library" (in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sty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 -- get and initialize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= GetPlayer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llocates the audio channels and CIAB timer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pares the interrupt. If "midi" is nonzero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is allocated and initialized. You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your program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=  0 no midi, 1 set up midi. When you use a s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only Amiga samples, there's no reaso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ial port. Then set midi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thing is OK, GetPlayer() returns zero. I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or somebody else is currently using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() returns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if GetPlayer() returned an error, you can s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ibrary functions without making harm. The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 (except LoadModule(), UnLoadModule(), Reloc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GetCurrentModule(), which alway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 -- free the resources allocated by Get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frees all resources allocated by GetPlay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always call this routin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. It doesn't harm to call this if GetPlayer()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call this function during exit, audio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etc. will remain allocated unti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 -- play modu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tarts to play the modu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can be obtained by calling LoadModule(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orporated directly into your program. The modu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located before calling PlayModule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 -- continue playing the module from where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) functions just like PlayModule()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topped playing with StopPlayer(), the 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here it stopped. When you play the modu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you should use Play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 -- stops play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obsolete function! It was removed in V2 of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now just does StopPlayer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 -- modify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 the playback speed, you can call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should be 1 - 240.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s SoundTracker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 =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 -- load a MED module from disk and re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LoadModu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load a module from disk,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loads only MED modules (MMD0). It does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-modules, MED songs or object files. Only MMD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MD0 is the identification word at 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module contains many pointer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ed. This function relocates the modu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clude the module as a binary file conve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v, YOU must relocate it. This is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all Reloc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pointer to file 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failed to loa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disk error, out of memory, not a module),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 -- frees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n't need the module anymore, you MUS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t has used. Use this routine for 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the player before unloading the modu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nload only those modules which a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(). If you attempt to free module which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you will cause guru 81000009/81000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urrentModule -- returns the address of modul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GetCurren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turns the pointer of the module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(or if player is stopped, which was played la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also if some other task is currently play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multitasking, you should have no use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module can be already unloaded). You may ask w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. Well, I'm not sure, but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2 machine language instructions (8 bytes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t much ha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 -- reset all pitchbenders and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sk player to resend the pre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sets pitchbenders and modulation whe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channels. It also asks the player to se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t change requests for all instruments, so that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rrect if the user has changed them.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unction as MED's Ctrl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UNCTIONS ARE ONLY AVAILABLE IN MEDPLAYER.LIBRAR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BE SURE THAT YOU'RE REALLY USING V2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MEDPlayerBase = OpenLibrary("medplayer.library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 -- select the number of the song (in multi-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 to set the number of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his before PlayModule(). 0 is the first song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and so on. If the module is not a multi-modu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 no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 -- reloc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locates the module. It should be us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the module with Objconv program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. Note that LoadModule() automatically reloc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